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4000 MOTION 15W-5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63</w:t>
        <w:tab/>
        <w:tab/>
        <w:t>Verzija 1.00</w:t>
        <w:tab/>
        <w:tab/>
        <w:t>Datum:26.05.2003       Datum predhodne verzije: 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4000 MOTION 15W-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štiri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86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nenevarnih kemikalij s spodaj navedenimi snovm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nkov alkil ditiofosf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2-028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2,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36/38, 41,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Ca- alkil fenat sulfid- dolgoverižni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li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4000 MOTION 15W-5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štiri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86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nenevarnih kemikalij s spodaj navedenimi snovmi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nkov alkil ditiofosf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2-028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2,1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36/38, 41,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Ca- alkil fenat sulfid- dolgoverižni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li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4000 MOTION 15W-50</w:t>
      </w:r>
      <w:r>
        <w:rPr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863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 xml:space="preserve">ogljikov dioksid, prah, pen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o uporabi prostor dobro prezračite. Ne kadite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 xml:space="preserve">ogljikov dioksid, prah, pen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 xml:space="preserve">Po uporabi prostor dobro prezračite. Ne kadite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4000 MOTION 15W-50</w:t>
      </w:r>
      <w:r>
        <w:rPr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63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 Preprečite stik z očmi in s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22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83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39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 Preprečite stik z očmi in s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22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83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39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4000 MOTION 15W-50</w:t>
      </w:r>
      <w:r>
        <w:rPr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63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, nealergič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 xml:space="preserve">Pripravek ni topen v vodi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6 – sintetičn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, nealergič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 xml:space="preserve">Pripravek ni topen v vodi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6 – sintetičn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4000 MOTION 15W-50</w:t>
      </w:r>
      <w:r>
        <w:rPr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63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2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Škodljiv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2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Škodljiv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55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05:00Z</dcterms:modified>
  <cp:revision>4</cp:revision>
  <dc:subject/>
  <dc:title>MOTUL</dc:title>
</cp:coreProperties>
</file>